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vrabov</w:t>
      </w:r>
    </w:p>
    <w:p>
      <w:pPr>
        <w:pStyle w:val="Normal"/>
        <w:jc w:val="center"/>
        <w:rPr/>
      </w:pPr>
      <w:r>
        <w:rPr/>
        <w:t>se sídlem Svrabov 21, 391 31 Dražice IČ: 00667196, tel.: 724 241 21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bankovní účet: 21124301/0100, KB Tábor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acího řízení dle ustanovení zákona č. 134/2016 Sb., v platném znění (revokace původního zápis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Jednání se uskutečnilo 4.5.2018 v 18:00 hod v sídle obce Svrabov, Svrabov 21, Dražice 391 31</w:t>
        <w:br/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Za zadavatele v souladu s jmenováním komise pro posouzení nabídky ze dne 6.3.2018</w:t>
      </w:r>
    </w:p>
    <w:p>
      <w:pPr>
        <w:pStyle w:val="Normal"/>
        <w:jc w:val="center"/>
        <w:rPr/>
      </w:pPr>
      <w:r>
        <w:rPr/>
        <w:t>Jitka Mrázková, Jaroslava Slabá, Josef Kluz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kce: </w:t>
      </w:r>
      <w:r>
        <w:rPr>
          <w:b/>
        </w:rPr>
        <w:t>„Oprava místní komunikace k drážnímu domku“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Výzva k předložení nabídky byla odeslána následujícím firmám:</w:t>
      </w:r>
    </w:p>
    <w:p>
      <w:pPr>
        <w:pStyle w:val="Normal"/>
        <w:ind w:left="708"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sta dopravní stavby s.r.o., </w:t>
      </w:r>
      <w:r>
        <w:rPr/>
        <w:t>Pražská 467, 39701 Písek – doporučený dopis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Swietelsky stavební s.r.o., </w:t>
      </w:r>
      <w:r>
        <w:rPr/>
        <w:t>Pražská tř. 495/58, 37004 České Budějovice – doporučený dopis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Strabag a.s., </w:t>
      </w:r>
      <w:r>
        <w:rPr/>
        <w:t>Za Nádražím 1735, 39701 Písek – doporučený dopis</w:t>
      </w:r>
    </w:p>
    <w:p>
      <w:pPr>
        <w:pStyle w:val="Normal"/>
        <w:ind w:firstLine="708"/>
        <w:jc w:val="both"/>
        <w:rPr/>
      </w:pPr>
      <w:r>
        <w:rPr>
          <w:b/>
        </w:rPr>
        <w:t>PORR a.s.,</w:t>
      </w:r>
      <w:r>
        <w:rPr/>
        <w:t xml:space="preserve"> Dubečská 3238/36, 100 00 Praha 10 Strašnice - emai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ýzvy k předložení nabídky ze dne 6.3.2018 byly předloženy nabídky: </w:t>
      </w:r>
    </w:p>
    <w:p>
      <w:pPr>
        <w:pStyle w:val="Normal"/>
        <w:jc w:val="both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0"/>
        <w:gridCol w:w="1748"/>
        <w:gridCol w:w="851"/>
      </w:tblGrid>
      <w:tr>
        <w:trPr>
          <w:trHeight w:val="61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100%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ag a.s., PJ Soběslav, Na Švadlačkách 478/II, 39201 Soběslav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8 124,78 Kč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ietelsky stavební s.r.o., odštěpný závod Dopravní stavby JIH, P.O.BOX 38, 39002 Tábor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4 763,91 Kč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ag a.s., PJ Písek, Za Nádražím 1735, 397 01 Písek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3 631,71 Kč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CS, a.s., závod České Budějovice, Planá 72, 37001 České Budějovice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6 837,62 Kč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R a.s., Dubečská 3238/36, 10000 Praha 10 Strašnice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8 837,52 Kč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ůsob hodnocení nabíd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výše nabídnuté ceny</w:t>
        <w:tab/>
        <w:tab/>
        <w:t xml:space="preserve">100%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ermín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. Výzva k předložení nabídky na veřejnou zakázku malého rozsahu – do 30.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firma Strabag a.s. doručila dvě nabídky, nedodržela ustanovení bodu 11 c)  výzvy a zadávací dokumentace k podání nabídek, proto musely být její nabídky vyřazeny. Komise proto doporučuje zastupitelstvu obce Svrabov k zadání zakázky firmu Swietelsky stavební s.r.o., odštěpný závod Dopravní stavby JIH, P.O.BOX 38, 390 02 Tábor,  která splnila všechny požadavky zadavatele dle zadání ze dne 6.3.2018 a zpracovala nabídku s nejnižší  nabídkovou cenou v korunách českých a v členě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cena bez DPH                            </w:t>
        <w:tab/>
        <w:t xml:space="preserve">  </w:t>
      </w:r>
      <w:r>
        <w:rPr>
          <w:b/>
        </w:rPr>
        <w:t>541 127,20 Kč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DPH 21%                                    </w:t>
        <w:tab/>
      </w:r>
      <w:r>
        <w:rPr>
          <w:b/>
        </w:rPr>
        <w:t>113 636,71 Kč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sz w:val="12"/>
          <w:szCs w:val="12"/>
        </w:rPr>
        <w:t xml:space="preserve">        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cena celkem (včetně DPH) </w:t>
        <w:tab/>
      </w:r>
      <w:r>
        <w:rPr>
          <w:b/>
        </w:rPr>
        <w:t xml:space="preserve">     654 763,91 Kč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Nabídková cena obsahuje veškeré náklady na provedení výkonu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davatel konstatuje, že vše odpovídá zadání a že nabídka byla předložena nejpozději do 29.3.2018, jak stanovil zadavatel ve Výzvě k předložení nabídky na veřejnou zakázku malého roz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Svrabově dne: 4.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itka Mrázková</w:t>
        <w:tab/>
        <w:tab/>
        <w:tab/>
        <w:tab/>
        <w:t>Jaroslava Slabá</w:t>
        <w:tab/>
        <w:t xml:space="preserve">                   Josef Kluzá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1:00Z</dcterms:created>
  <dc:creator>lev</dc:creator>
  <dc:description/>
  <cp:keywords/>
  <dc:language>en-US</dc:language>
  <cp:lastModifiedBy>Uživatel systému Windows</cp:lastModifiedBy>
  <cp:lastPrinted>2018-05-07T20:39:00Z</cp:lastPrinted>
  <dcterms:modified xsi:type="dcterms:W3CDTF">2018-05-07T18:56:00Z</dcterms:modified>
  <cp:revision>10</cp:revision>
  <dc:subject/>
  <dc:title>Obec Dražice</dc:title>
</cp:coreProperties>
</file>