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vrabov</w:t>
      </w:r>
    </w:p>
    <w:p>
      <w:pPr>
        <w:pStyle w:val="Normal"/>
        <w:jc w:val="center"/>
        <w:rPr/>
      </w:pPr>
      <w:r>
        <w:rPr/>
        <w:t>se sídlem Svrabov 21, 391 31 Dražice IČ: 00667196, tel.: 724 241 2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bankovní účet: 21124301/0100, KB Tábor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4/2016 Sb.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29.3.2018 v 18:00 hod v sídle obce Svrabov, Svrabov 21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6.3.2018</w:t>
      </w:r>
    </w:p>
    <w:p>
      <w:pPr>
        <w:pStyle w:val="Normal"/>
        <w:jc w:val="center"/>
        <w:rPr/>
      </w:pPr>
      <w:r>
        <w:rPr/>
        <w:t>Jitka Mrázková, Jaroslava Slabá, Josef Klu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Oprava místní komunikace k drážnímu domku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sta dopravní stavby s.r.o., </w:t>
      </w:r>
      <w:r>
        <w:rPr/>
        <w:t>Pražská 467, 39701 Písek – doporučený dop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wietelsky stavební s.r.o., </w:t>
      </w:r>
      <w:r>
        <w:rPr/>
        <w:t>Pražská tř. 495/58, 37004 České Budějovice – doporučený dop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trabag a.s., </w:t>
      </w:r>
      <w:r>
        <w:rPr/>
        <w:t>Za Nádražím 1735, 39701 Písek – doporučený dopis</w:t>
      </w:r>
    </w:p>
    <w:p>
      <w:pPr>
        <w:pStyle w:val="Normal"/>
        <w:ind w:firstLine="708"/>
        <w:jc w:val="both"/>
        <w:rPr/>
      </w:pPr>
      <w:r>
        <w:rPr>
          <w:b/>
        </w:rPr>
        <w:t>PORR a.s.,</w:t>
      </w:r>
      <w:r>
        <w:rPr/>
        <w:t xml:space="preserve"> Dubečská 3238/36, 100 00 Praha 10 Strašnice - emai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zvy k předložení nabídky ze dne 6.3.2018 byly předloženy nabídky: </w:t>
      </w:r>
    </w:p>
    <w:p>
      <w:pPr>
        <w:pStyle w:val="Normal"/>
        <w:jc w:val="both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0"/>
        <w:gridCol w:w="1748"/>
        <w:gridCol w:w="851"/>
      </w:tblGrid>
      <w:tr>
        <w:trPr>
          <w:trHeight w:val="61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100%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a.s., PJ Soběslav, Na Švadlačkách 478/II, 39201 Soběslav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8 124,78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ietelsky stavební s.r.o., odštěpný závod Dopravní stavby JIH, P.O.BOX 38, 39002 Tábor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4 763,91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a.s., PJ Písek, Za Nádražím 1735, 397 01 Písek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3 631,71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CS, a.s., závod České Budějovice, Planá 72, 37001 České Budějovice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6 837,62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R a.s., Dubečská 3238/36, 10000 Praha 10 Strašnice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8 837,52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ůsob hodnocení nabí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výše nabídnuté ceny</w:t>
        <w:tab/>
        <w:tab/>
        <w:t xml:space="preserve">100%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. Výzva k předložení nabídky na veřejnou zakázku malého rozsahu – do 30.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zastupitelstvu obce Svrabov k zadání zakázky Strabag a.s., PJ Soběslav, Na Švadlačkách 478/II, 39201 Soběslav,  která splnila všechny požadavky zadavatele dle zadání ze dne 6.3.2018 a zpracovala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  <w:t xml:space="preserve">  </w:t>
      </w:r>
      <w:r>
        <w:rPr>
          <w:b/>
        </w:rPr>
        <w:t>494 318,-   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21%                                    </w:t>
        <w:tab/>
        <w:t xml:space="preserve"> </w:t>
      </w:r>
      <w:r>
        <w:rPr>
          <w:b/>
        </w:rPr>
        <w:t xml:space="preserve"> 103 806,78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 xml:space="preserve">  598 124,78 Kč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avatel konstatuje, že vše odpovídá zadání a že nabídka byla předložena nejpozději do 29.3.2018, jak stanovil zadavatel ve Výzvě k předložení nabídky na veřejnou zakázku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Svrabově dne: 29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itka Mrázková</w:t>
        <w:tab/>
        <w:tab/>
        <w:tab/>
        <w:tab/>
        <w:t>Jaroslava Slabá</w:t>
        <w:tab/>
        <w:t xml:space="preserve">                   Josef Kluzá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1:00Z</dcterms:created>
  <dc:creator>lev</dc:creator>
  <dc:description/>
  <cp:keywords/>
  <dc:language>en-US</dc:language>
  <cp:lastModifiedBy>Uživatel systému Windows</cp:lastModifiedBy>
  <cp:lastPrinted>2018-04-01T20:23:00Z</cp:lastPrinted>
  <dcterms:modified xsi:type="dcterms:W3CDTF">2018-04-01T18:23:00Z</dcterms:modified>
  <cp:revision>7</cp:revision>
  <dc:subject/>
  <dc:title>Obec Dražice</dc:title>
</cp:coreProperties>
</file>